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370"/>
        <w:gridCol w:w="2820"/>
        <w:gridCol w:w="1696"/>
      </w:tblGrid>
      <w:tr>
        <w:trPr>
          <w:trHeight w:val="545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荆州市</w:t>
            </w:r>
          </w:p>
        </w:tc>
      </w:tr>
      <w:tr>
        <w:trPr>
          <w:trHeight w:val="4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60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机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楚信盛元司法鉴定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沙市区武德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号新加坡城国际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-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444008</w:t>
            </w:r>
          </w:p>
        </w:tc>
      </w:tr>
      <w:tr>
        <w:trPr>
          <w:trHeight w:val="7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东方妇科医院门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沙市区江汉北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225120</w:t>
            </w:r>
          </w:p>
        </w:tc>
      </w:tr>
      <w:tr>
        <w:trPr>
          <w:trHeight w:val="6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滨江法医司法鉴定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郝穴镇荆江路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071881742</w:t>
            </w:r>
          </w:p>
        </w:tc>
      </w:tr>
      <w:tr>
        <w:trPr>
          <w:trHeight w:val="6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九鼎法医司法鉴定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斗湖堤镇梅园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5559188</w:t>
            </w:r>
          </w:p>
        </w:tc>
      </w:tr>
      <w:tr>
        <w:trPr>
          <w:trHeight w:val="6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正信法医司法鉴定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市人民医院办公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7891270</w:t>
            </w:r>
          </w:p>
        </w:tc>
      </w:tr>
      <w:tr>
        <w:trPr>
          <w:trHeight w:val="5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利县县公安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监利县荆南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3298520</w:t>
            </w:r>
          </w:p>
        </w:tc>
      </w:tr>
      <w:tr>
        <w:trPr>
          <w:trHeight w:val="6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兴中法医司法鉴定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洪湖市文泉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2215545</w:t>
            </w:r>
          </w:p>
        </w:tc>
      </w:tr>
      <w:tr>
        <w:trPr>
          <w:trHeight w:val="68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救助管理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荆沙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020080</w:t>
            </w:r>
          </w:p>
        </w:tc>
      </w:tr>
      <w:tr>
        <w:trPr>
          <w:trHeight w:val="7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东方妇科医院沙市区妇女儿童庇护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东方妇科医院沙市区妇女儿童庇护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22512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未成年人保护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江陵县熊河镇建国村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福利院内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4747269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家庭暴力庇护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斗湖堤镇公石路特殊教育学校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5232601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松滋市反家庭暴力庇护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松滋市高成大道西段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6222866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市家庭暴力庇护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市绣林大道文渊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7281956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利县反家庭暴力庇护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监利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972107789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市社会福利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洪湖市新闸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2208669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机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沙市区江津西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8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527534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区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荆州区三义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469968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市区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沙市区明珠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880292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公共法律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郝穴镇荆江路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4722148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斗湖堤镇车胤中学转盘旁红星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5230148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松滋市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松滋市贺炳炎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5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6232409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市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石首市笔架山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7299148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利县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利章华大道民政局大楼七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326254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30861399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市法律援助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洪湖市宏伟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2183005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荆州区学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026995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区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荆州区市场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021114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市区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沙市区明珠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25295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江陵县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江陵县郝穴镇荆洪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4730546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斗湖堤镇治安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522616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松滋市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松滋市金松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3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6995105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石首市绣林法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石首市南岳山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7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7896717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利县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容城镇荆南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332098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市人民法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洪湖市玉沙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243137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368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四叶草社会工作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荆州市沙市区太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4082856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贝恩心理社会工作服务中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荆州市荆州区江津中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8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8181893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心理咨询师协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安县斗湖堤镇原种场社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593842190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蓝天下妇女儿童维权协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监利县公安局法制大队荆南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号，容城民主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697218026</w:t>
            </w:r>
          </w:p>
        </w:tc>
      </w:tr>
      <w:tr>
        <w:trPr>
          <w:trHeight w:val="7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市蓝天救援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洪湖市湖北洪湖国家级自然保护区海事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6-22099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