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400"/>
        <w:gridCol w:w="2700"/>
        <w:gridCol w:w="1860"/>
      </w:tblGrid>
      <w:tr>
        <w:trPr>
          <w:trHeight w:val="560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咸宁市</w:t>
            </w:r>
          </w:p>
        </w:tc>
      </w:tr>
      <w:tr>
        <w:trPr>
          <w:trHeight w:val="4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36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咸宁市中心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咸宁市咸安区金桂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2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8896012</w:t>
            </w:r>
          </w:p>
        </w:tc>
      </w:tr>
      <w:tr>
        <w:trPr>
          <w:trHeight w:val="3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嘉鱼县中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湖北省嘉鱼县沙阳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6352368</w:t>
            </w:r>
          </w:p>
        </w:tc>
      </w:tr>
      <w:tr>
        <w:trPr>
          <w:trHeight w:val="3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赤壁楚南法医司法鉴定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赤壁市瑞通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/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5333308</w:t>
            </w:r>
          </w:p>
        </w:tc>
      </w:tr>
      <w:tr>
        <w:trPr>
          <w:trHeight w:val="3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崇阳浩然法医司法鉴定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崇阳县天城镇中医巷与崇阳大道交叉口西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3395523</w:t>
            </w:r>
          </w:p>
        </w:tc>
      </w:tr>
      <w:tr>
        <w:trPr>
          <w:trHeight w:val="3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山县人民医院法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鉴定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山县滨河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2885348</w:t>
            </w:r>
          </w:p>
        </w:tc>
      </w:tr>
      <w:tr>
        <w:trPr>
          <w:trHeight w:val="36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咸安区法援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咸安区长安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8330148</w:t>
            </w:r>
          </w:p>
        </w:tc>
      </w:tr>
      <w:tr>
        <w:trPr>
          <w:trHeight w:val="44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嘉鱼县法律援助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湖北省嘉鱼县樱花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6359090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赤壁市法律援助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赤壁市河北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市司法局一楼大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5882092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城县法律援助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城县司法局一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797798292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崇阳县法律援助中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陈伊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崇阳县天城镇大觉路与崇阳大道交叉口西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5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886529708</w:t>
            </w:r>
          </w:p>
        </w:tc>
      </w:tr>
      <w:tr>
        <w:trPr>
          <w:trHeight w:val="43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山县法律援助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通山县竹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2064011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咸安区人民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咸安区文笔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8347020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嘉鱼县人民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嘉鱼县鱼岳镇迎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6359356</w:t>
            </w:r>
          </w:p>
        </w:tc>
      </w:tr>
      <w:tr>
        <w:trPr>
          <w:trHeight w:val="3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赤壁市人民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赤壁市赤壁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9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5360528</w:t>
            </w:r>
          </w:p>
        </w:tc>
      </w:tr>
      <w:tr>
        <w:trPr>
          <w:trHeight w:val="3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城县人民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城县司法局隔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4322261</w:t>
            </w:r>
          </w:p>
        </w:tc>
      </w:tr>
      <w:tr>
        <w:trPr>
          <w:trHeight w:val="39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山县人民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通山县新城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5-2366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