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50"/>
        <w:gridCol w:w="2730"/>
        <w:gridCol w:w="1845"/>
      </w:tblGrid>
      <w:tr>
        <w:trPr>
          <w:trHeight w:val="545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武汉市</w:t>
            </w:r>
          </w:p>
        </w:tc>
      </w:tr>
      <w:tr>
        <w:trPr>
          <w:trHeight w:val="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机构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机构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电话</w:t>
            </w:r>
          </w:p>
        </w:tc>
      </w:tr>
      <w:tr>
        <w:trPr>
          <w:trHeight w:val="7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汉大学中南医院反家暴鉴定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昌区东湖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69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武汉大学中南医院门诊三楼法医司法鉴定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678131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67813497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汉平安法医司法鉴定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汉市武珞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62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50771169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汉福田爱民司法鉴定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汉中央商务区云彩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9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号泛海城市广场写字楼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3621566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庇护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汉市反家庭暴力庇护救助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岸区平安铺黎明路特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2328163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夏区反家庭暴力庇护救助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夏区纸坊街青龙山东方巷特一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6696031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法律援助机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汉市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岸区金桥大道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1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（武汉市民之家二楼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E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2658103</w:t>
            </w:r>
          </w:p>
        </w:tc>
      </w:tr>
      <w:tr>
        <w:trPr>
          <w:trHeight w:val="5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汉区公共法律服务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汉区常青五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5575023</w:t>
            </w:r>
          </w:p>
        </w:tc>
      </w:tr>
      <w:tr>
        <w:trPr>
          <w:trHeight w:val="5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硚口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硚口区古田四路长安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2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3350315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昌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汉市武昌区荆南街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4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一楼大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8936148</w:t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青山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青山区冶金一街四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6860148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洪山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洪山区雄楚大道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419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省民政厅旁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7753274</w:t>
            </w:r>
          </w:p>
        </w:tc>
      </w:tr>
      <w:tr>
        <w:trPr>
          <w:trHeight w:val="5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夏区司法局公共法律服务管理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夏区文华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4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701014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蔡甸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蔡甸区蔡姚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58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一楼大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490014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黄陂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黄陂区前川街百泰路司法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590014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新洲区法律援助中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汉市新洲区邾城街衡州大道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20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691014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（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岸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岸区金桥大道正义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2910043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汉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汉区江振路特一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3567300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硚口区人民法院仁寿人民法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硚口区宝丰路营房四街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9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仁寿人民法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374727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武昌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武昌区公平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8931734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汉阳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汉阳区马鹦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4586571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青山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青山区友谊大道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118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街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68865679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江夏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江夏区北华街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1822388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黄陂区人民法院王家河人民法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黄陂王家河街群益大道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95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5060970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新洲区人民法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 xml:space="preserve">新洲区邾城街衡州大街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 xml:space="preserve">43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027-893545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