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338"/>
        <w:gridCol w:w="2327"/>
        <w:gridCol w:w="1980"/>
      </w:tblGrid>
      <w:tr>
        <w:trPr>
          <w:trHeight w:val="646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ind w:left="0" w:right="11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color w:val="231F20"/>
                <w:sz w:val="28"/>
                <w:szCs w:val="28"/>
              </w:rPr>
              <w:t>黄石市</w:t>
            </w:r>
          </w:p>
        </w:tc>
      </w:tr>
      <w:tr>
        <w:trPr>
          <w:trHeight w:val="5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2" w:after="0"/>
              <w:ind w:left="136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机构类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2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2" w:after="0"/>
              <w:ind w:left="34" w:right="23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2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61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/>
              <w:ind w:left="0" w:right="18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伤情鉴定</w:t>
            </w:r>
          </w:p>
          <w:p>
            <w:pPr>
              <w:pStyle w:val="TableParagraph"/>
              <w:spacing w:lineRule="auto" w:line="163"/>
              <w:ind w:left="0" w:right="183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机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114" w:after="0"/>
              <w:ind w:left="590" w:right="307" w:hanging="27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黄石市求实司法鉴定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55" w:after="0"/>
              <w:ind w:left="33" w:right="23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黄石市颐阳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51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55" w:after="0"/>
              <w:ind w:left="79" w:right="68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250162</w:t>
            </w:r>
          </w:p>
        </w:tc>
      </w:tr>
      <w:tr>
        <w:trPr>
          <w:trHeight w:val="82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/>
              <w:ind w:left="0" w:right="12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大冶市家庭暴力伤情鉴定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Paragraph"/>
              <w:spacing w:lineRule="auto" w:line="163"/>
              <w:ind w:left="0" w:right="89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大冶市建设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大冶弘法法医司法鉴定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Paragraph"/>
              <w:ind w:left="79" w:right="68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8720829</w:t>
            </w:r>
          </w:p>
        </w:tc>
      </w:tr>
      <w:tr>
        <w:trPr>
          <w:trHeight w:val="7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137" w:after="0"/>
              <w:ind w:left="0" w:right="199" w:hanging="0"/>
              <w:jc w:val="center"/>
              <w:rPr>
                <w:rFonts w:ascii="微软雅黑" w:hAnsi="微软雅黑" w:eastAsia="微软雅黑" w:cs="微软雅黑"/>
                <w:color w:val="231F20"/>
                <w:spacing w:val="-17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7"/>
                <w:sz w:val="21"/>
                <w:szCs w:val="21"/>
              </w:rPr>
              <w:t>阳新县人民医院司法</w:t>
            </w:r>
          </w:p>
          <w:p>
            <w:pPr>
              <w:pStyle w:val="TableParagraph"/>
              <w:spacing w:lineRule="auto" w:line="163" w:before="137" w:after="0"/>
              <w:ind w:left="0" w:right="199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5"/>
                <w:sz w:val="21"/>
                <w:szCs w:val="21"/>
              </w:rPr>
              <w:t>鉴定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9" w:after="0"/>
              <w:ind w:left="0" w:right="23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阳新县兴国镇儒学路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33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9" w:after="0"/>
              <w:ind w:left="79" w:right="68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7336114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82" w:after="0"/>
              <w:ind w:left="680" w:right="217" w:hanging="45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阳新县三医院司法鉴定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 w:before="15" w:after="0"/>
              <w:ind w:left="33" w:right="23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阳新县兴国镇龙港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32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（门诊部一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79" w:right="68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7314033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  <w:p>
            <w:pPr>
              <w:pStyle w:val="TableParagraph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家庭暴力庇护机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120" w:right="109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黄石市救助管理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82" w:after="0"/>
              <w:ind w:left="0" w:right="112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黄石市西塞山区牧羊湖射击馆路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79" w:right="68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335368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82" w:after="0"/>
              <w:ind w:left="0" w:right="307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大冶市家庭暴力</w:t>
            </w:r>
          </w:p>
          <w:p>
            <w:pPr>
              <w:pStyle w:val="TableParagraph"/>
              <w:spacing w:lineRule="auto" w:line="163" w:before="82" w:after="0"/>
              <w:ind w:left="0" w:right="307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庇护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82" w:after="0"/>
              <w:ind w:left="0" w:right="10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大冶市城西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99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大冶市救助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8730322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法律援助</w:t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机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2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黄石市法律援助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2" w:after="0"/>
              <w:ind w:left="33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西塞山区环湖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2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305001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大冶市法律援助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82" w:after="0"/>
              <w:ind w:left="0" w:right="472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大冶市东岳路街道办事处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8720148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  <w:p>
            <w:pPr>
              <w:pStyle w:val="TableParagraph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阳新县法律援助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101" w:after="0"/>
              <w:ind w:left="125" w:right="67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阳新县兴国镇城东新区环湖西路司法局一楼大厅（新检察院左侧路口前行四百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  <w:p>
            <w:pPr>
              <w:pStyle w:val="TableParagraph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7352400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96" w:after="0"/>
              <w:ind w:left="563" w:right="334" w:hanging="198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西塞山区法律援助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96" w:after="0"/>
              <w:ind w:left="0" w:right="159" w:hanging="0"/>
              <w:jc w:val="both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8"/>
                <w:sz w:val="21"/>
                <w:szCs w:val="21"/>
              </w:rPr>
              <w:t xml:space="preserve">下陆区政府公共服务中心一楼（飞云街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21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7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480153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下陆区法律援助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0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黄石市下陆区下陆大道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43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212348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163" w:before="82" w:after="0"/>
              <w:ind w:left="196" w:right="183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铁山区法律援助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34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铁山区向阳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24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5415798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  <w:p>
            <w:pPr>
              <w:pStyle w:val="TableParagraph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  <w:p>
            <w:pPr>
              <w:pStyle w:val="TableParagraph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  <w:p>
            <w:pPr>
              <w:pStyle w:val="TableParagraph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  <w:p>
            <w:pPr>
              <w:pStyle w:val="TableParagraph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  <w:p>
            <w:pPr>
              <w:pStyle w:val="TableParagraph"/>
              <w:spacing w:lineRule="exact" w:line="265" w:before="82" w:after="0"/>
              <w:ind w:left="196" w:right="0" w:hanging="0"/>
              <w:jc w:val="both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人民法院</w:t>
            </w:r>
          </w:p>
          <w:p>
            <w:pPr>
              <w:pStyle w:val="Normal"/>
              <w:spacing w:lineRule="auto" w:line="163" w:before="82" w:after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（立案庭）</w:t>
            </w:r>
          </w:p>
          <w:p>
            <w:pPr>
              <w:pStyle w:val="TableParagraph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2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黄石市中级法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81" w:after="0"/>
              <w:ind w:left="0" w:right="472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黄石市下陆区桂林北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2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353003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82" w:after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7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大冶市人民法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7" w:after="0"/>
              <w:ind w:left="34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大冶市新冶大道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72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7" w:after="0"/>
              <w:ind w:left="79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3188549</w:t>
            </w:r>
          </w:p>
        </w:tc>
      </w:tr>
      <w:tr>
        <w:trPr>
          <w:trHeight w:val="30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阳新县人民法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63" w:before="82" w:after="0"/>
              <w:ind w:left="0" w:right="472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阳新县兴国镇阳新大道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3" w:after="0"/>
              <w:ind w:left="80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7354311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82" w:after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120" w:right="109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黄石港区人民法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35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黄石市黄石港区湖滨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1549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0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366510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120" w:right="108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西塞山区人民法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35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西塞山区环湖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99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0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6303837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82" w:after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120" w:right="108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下陆区人民法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35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黄石下陆大道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87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0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5310045</w:t>
            </w:r>
          </w:p>
        </w:tc>
      </w:tr>
      <w:tr>
        <w:trPr>
          <w:trHeight w:val="5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 w:before="82" w:after="0"/>
              <w:ind w:left="196" w:right="0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120" w:right="108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铁山区人民法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35" w:right="23" w:hanging="0"/>
              <w:jc w:val="center"/>
              <w:rPr>
                <w:rFonts w:ascii="微软雅黑" w:hAnsi="微软雅黑" w:eastAsia="微软雅黑" w:cs="微软雅黑"/>
                <w:color w:val="231F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 xml:space="preserve">铁山区友爱路 </w:t>
            </w:r>
            <w:r>
              <w:rPr>
                <w:rFonts w:eastAsia="微软雅黑" w:cs="微软雅黑" w:ascii="微软雅黑" w:hAnsi="微软雅黑"/>
                <w:color w:val="231F20"/>
                <w:sz w:val="21"/>
                <w:szCs w:val="21"/>
              </w:rPr>
              <w:t xml:space="preserve">166 </w:t>
            </w:r>
            <w:r>
              <w:rPr>
                <w:rFonts w:ascii="微软雅黑" w:hAnsi="微软雅黑" w:cs="微软雅黑" w:eastAsia="微软雅黑"/>
                <w:color w:val="231F20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0" w:right="68" w:hanging="0"/>
              <w:jc w:val="center"/>
              <w:rPr>
                <w:rFonts w:ascii="微软雅黑" w:hAnsi="微软雅黑" w:eastAsia="微软雅黑" w:cs="微软雅黑"/>
                <w:color w:val="231F20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F20"/>
                <w:w w:val="105"/>
                <w:sz w:val="21"/>
                <w:szCs w:val="21"/>
              </w:rPr>
              <w:t>0714-3188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