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1600</wp:posOffset>
                </wp:positionV>
                <wp:extent cx="48482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7"/>
                              <w:gridCol w:w="1956"/>
                              <w:gridCol w:w="2612"/>
                              <w:gridCol w:w="174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孝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机构类型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伤情鉴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孝感市公安局家庭暴力伤情鉴定中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孝感市孝南区建设路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162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2312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孝感市精诚法医司法鉴定所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孝感市环城路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247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2349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汉川市公安司法鉴定中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汉川市人民大道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209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8382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应城市法医门诊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应城市西大街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城中派出所院内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325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云梦县立中法医司法鉴定所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云梦县人民医院门诊五楼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13986477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（何宪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大悟县人民医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大悟县经济开发区前进大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172-7237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孝昌县公安局法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门诊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孝昌县花园镇平安路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476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庇护机构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孝感市家庭暴力庇护中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孝感市孝南区宝成路特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孝感市救助管理站内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2112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汉川市救助站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汉川市北桥洪西渠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8297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安陆市流浪乞讨人员救助站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安陆市太白大道特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5227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法律援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孝感市法律援助中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孝感市新桥路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市民之家内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2281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孝南区法律援助中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孝感市永新路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2467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汉川市司法局一楼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汉川市人民大道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209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-8382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应城市法律援助中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应城市城中育才路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3224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云梦县法律援助中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云梦县便民服务中心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楼一楼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4564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安陆市司法局法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援助中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安陆市碧涢路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88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5253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大悟县法律援助中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大悟县高铁试验区将军大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7222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孝昌县法律援助中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孝昌县花园镇汇通大道与孝花线交叉口东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180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米路北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2947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人民法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（立案庭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孝感市中级人民法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孝感市孝南区交通大道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270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2311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孝南区人民法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孝感市孝南区黄花路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12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汉川市人民法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汉川市仙女大道与人民大道交叉口东侧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米路北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8382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应城市人民法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应城市蒲阳大道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3247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云梦县人民法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云梦县李岗路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4222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安陆市人民法院城区法庭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安陆市太白大道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206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5222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大悟县人民法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大悟县高铁试验区将军大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722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孝昌县人民法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孝昌县平安大道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12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社会组织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孝感市阳光社会工作服务中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孝感市孝南区宝成路特一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2860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安陆市义工联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安陆市府城德安南路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迎春社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15072110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大悟县巾帼志愿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协会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大悟县城关镇长征北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712-72299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841.9pt;mso-wrap-distance-left:9pt;mso-wrap-distance-right:9pt;mso-wrap-distance-top:0pt;mso-wrap-distance-bottom:0pt;margin-top:8pt;mso-position-vertical-relative:text;margin-left:10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7"/>
                        <w:gridCol w:w="1956"/>
                        <w:gridCol w:w="2612"/>
                        <w:gridCol w:w="1740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7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★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</w:rPr>
                              <w:t>孝感市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机构类型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伤情鉴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机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孝感市公安局家庭暴力伤情鉴定中心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孝感市孝南区建设路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16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231272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孝感市精诚法医司法鉴定所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孝感市环城路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24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2349901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汉川市公安司法鉴定中心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汉川市人民大道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20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8382291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应城市法医门诊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应城市西大街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16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城中派出所院内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325200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云梦县立中法医司法鉴定所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云梦县人民医院门诊五楼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3986477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（何宪堂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大悟县人民医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大悟县经济开发区前进大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172-7237372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孝昌县公安局法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门诊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孝昌县花园镇平安路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476140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庇护机构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孝感市家庭暴力庇护中心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孝感市孝南区宝成路特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孝感市救助管理站内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2112719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汉川市救助站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汉川市北桥洪西渠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1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8297199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安陆市流浪乞讨人员救助站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安陆市太白大道特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1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5227199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法律援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孝感市法律援助中心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孝感市新桥路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市民之家内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2281609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孝南区法律援助中心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孝感市永新路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246794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汉川市司法局一楼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汉川市人民大道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20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-838229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应城市法律援助中心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应城市城中育才路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1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322467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云梦县法律援助中心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云梦县便民服务中心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楼一楼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4564778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安陆市司法局法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援助中心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安陆市碧涢路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88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5253148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大悟县法律援助中心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大悟县高铁试验区将军大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7222587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孝昌县法律援助中心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孝昌县花园镇汇通大道与孝花线交叉口东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18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米路北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294791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人民法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（立案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孝感市中级人民法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孝感市孝南区交通大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27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231109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孝南区人民法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孝感市孝南区黄花路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38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12368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汉川市人民法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汉川市仙女大道与人民大道交叉口东侧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10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米路北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8382238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应城市人民法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应城市蒲阳大道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3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324756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云梦县人民法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云梦县李岗路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422209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安陆市人民法院城区法庭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安陆市太白大道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206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5222795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大悟县人民法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大悟县高铁试验区将军大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7222005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孝昌县人民法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孝昌县平安大道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1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12368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社会组织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孝感市阳光社会工作服务中心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孝感市孝南区宝成路特一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2860867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安陆市义工联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安陆市府城德安南路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95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迎春社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5072110192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大悟县巾帼志愿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协会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大悟县城关镇长征北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1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712-72299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Segoe Print" w:hAnsi="PMingLiU;Segoe Print" w:eastAsia="PMingLiU;Segoe Print" w:cs="PMingLiU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hubei</dc:creator>
  <dc:description/>
  <dc:language>en-US</dc:language>
  <cp:lastModifiedBy>April1423011483</cp:lastModifiedBy>
  <dcterms:modified xsi:type="dcterms:W3CDTF">2019-10-18T09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