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08"/>
        <w:gridCol w:w="2715"/>
        <w:gridCol w:w="1837"/>
      </w:tblGrid>
      <w:tr>
        <w:trPr>
          <w:trHeight w:val="535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黄冈市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州区鉴定机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黄冈市黄州区考棚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8625119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风县正昂司法鉴定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风县司法局一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155399</w:t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红安县人民医院伤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鉴定机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城关镇陵园大道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5242320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凤山镇王葆心大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5052239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山县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黄冈市英山县温泉镇沿河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7012224</w:t>
            </w:r>
          </w:p>
        </w:tc>
      </w:tr>
      <w:tr>
        <w:trPr>
          <w:trHeight w:val="6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浠水县婚姻家庭纠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调解委员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浠水县南城开发区安时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4104350</w:t>
            </w:r>
          </w:p>
        </w:tc>
      </w:tr>
      <w:tr>
        <w:trPr>
          <w:trHeight w:val="6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蕲春县婚姻家庭调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委员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蕲春县刘河镇刘河大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刘河法庭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7485569</w:t>
            </w:r>
          </w:p>
        </w:tc>
      </w:tr>
      <w:tr>
        <w:trPr>
          <w:trHeight w:val="6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穴市反家庭暴力庇护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武穴市太子庙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262663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冈市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黄州赤壁二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8385830</w:t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州区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黄州区八专卦井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8585800</w:t>
            </w:r>
          </w:p>
        </w:tc>
      </w:tr>
      <w:tr>
        <w:trPr>
          <w:trHeight w:val="6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风县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风县司法局一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156148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红安县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红坪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86407499</w:t>
            </w:r>
          </w:p>
        </w:tc>
      </w:tr>
      <w:tr>
        <w:trPr>
          <w:trHeight w:val="5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栗乡大道司法局一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5103148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城市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麻城市金桥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2920148</w:t>
            </w:r>
          </w:p>
        </w:tc>
      </w:tr>
      <w:tr>
        <w:trPr>
          <w:trHeight w:val="6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文海律师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务所浠水县经济开发区闻一多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4289058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蕲春县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蕲春县漕河镇漕河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7222722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梅县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梅县黄梅镇古塔西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3323124</w:t>
            </w:r>
          </w:p>
        </w:tc>
      </w:tr>
      <w:tr>
        <w:trPr>
          <w:trHeight w:val="6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穴市法律援助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武穴市永宁大道西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4-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（钟楼斜对面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276148</w:t>
            </w:r>
          </w:p>
        </w:tc>
      </w:tr>
      <w:tr>
        <w:trPr>
          <w:trHeight w:val="6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冈市中级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黄州区赤壁一路与赤壁大道交叉口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8617021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州区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黄州区东门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8384520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风县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团风县人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157271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红安县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红安县城关镇发展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5181561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田县栗乡大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5059002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山县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黄冈市英山县温泉镇毕升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7066073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城市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麻城市金桥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2992665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浠水县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河人民法庭浠水县巴河镇五二村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县道附近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4104998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梅县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梅县黄梅镇晋梅大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3830529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穴市人民法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穴市城东新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6289886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超强律师事务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黄冈市英山县温泉镇金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597565626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县“阳光姐姐”家庭教育指导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浠水县清泉镇学堂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942122010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司法鉴定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城市人民医院门诊二楼司法鉴定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麻城市南正街贡家巷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2967035</w:t>
            </w:r>
          </w:p>
        </w:tc>
      </w:tr>
      <w:tr>
        <w:trPr>
          <w:trHeight w:val="5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麻城中正法医司法鉴定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麻城市陵园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中医院门诊二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3-2522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