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465"/>
        <w:gridCol w:w="2785"/>
        <w:gridCol w:w="1764"/>
      </w:tblGrid>
      <w:tr>
        <w:trPr>
          <w:trHeight w:val="515" w:hRule="atLeast"/>
        </w:trPr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恩施州</w:t>
            </w:r>
          </w:p>
        </w:tc>
      </w:tr>
      <w:tr>
        <w:trPr>
          <w:trHeight w:val="4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恩施施南法医司法鉴定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恩施市土桥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8301241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腾龙法医司法鉴定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利川市解放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7262111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始县人民医院法医司法鉴定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建始县业州镇广润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3222480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东楚峡法医司法鉴定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巴东县信陵镇北京大道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4398909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丰县司法鉴定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丰县高乐山镇前胜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3105162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来凤县中心医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来凤县翔凤镇桂花树瓦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县中心医院门诊一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282341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恩施市反家暴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恩施市龙洞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8430973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川市救助管理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利川市胜利大道岩洞湾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7295958</w:t>
            </w:r>
          </w:p>
        </w:tc>
      </w:tr>
      <w:tr>
        <w:trPr>
          <w:trHeight w:val="60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机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恩施市公共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恩施市市府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8299948</w:t>
            </w:r>
          </w:p>
        </w:tc>
      </w:tr>
      <w:tr>
        <w:trPr>
          <w:trHeight w:val="6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川市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利川市腾龙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（市公共法律服务中心一楼大厅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7290148</w:t>
            </w:r>
          </w:p>
        </w:tc>
      </w:tr>
      <w:tr>
        <w:trPr>
          <w:trHeight w:val="6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始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始县业州大道与建设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交叉口西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3226544</w:t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东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东县信陵镇神农溪社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茶圣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4332148</w:t>
            </w:r>
          </w:p>
        </w:tc>
      </w:tr>
      <w:tr>
        <w:trPr>
          <w:trHeight w:val="5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宣恩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宣恩县市民之家三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5836148</w:t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丰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丰县高乐山镇育英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825148</w:t>
            </w:r>
          </w:p>
        </w:tc>
      </w:tr>
      <w:tr>
        <w:trPr>
          <w:trHeight w:val="5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来凤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来凤县翔凤镇凤翔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290148</w:t>
            </w:r>
          </w:p>
        </w:tc>
      </w:tr>
      <w:tr>
        <w:trPr>
          <w:trHeight w:val="5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鹤峰县法律援助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鹤峰县容美镇九峰大道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9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5267384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恩施市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恩施市东风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8414376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川市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利川市胜利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7281169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始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建始县业州镇业州大道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3222524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东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巴东县信陵镇楚天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4332392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宣恩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宣恩县兴隆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9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5832356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丰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丰县高乐山镇育英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891863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来凤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来凤县武汉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282371</w:t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鹤峰县人民法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鹤峰县容美镇九峰大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8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5263140</w:t>
            </w:r>
          </w:p>
        </w:tc>
      </w:tr>
      <w:tr>
        <w:trPr>
          <w:trHeight w:val="6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丰县家庭护航服务中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丰县沿河路老检察院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8-6893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