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2400"/>
        <w:gridCol w:w="2385"/>
        <w:gridCol w:w="1860"/>
      </w:tblGrid>
      <w:tr>
        <w:trPr>
          <w:trHeight w:val="515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襄阳市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类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伤情鉴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襄阳汇驰司法鉴定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襄阳市樊城区解放西路米公祠文物处特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3080121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襄阳职业技术学院附属医院法医司法鉴定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襄阳市襄城区檀溪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3533538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襄阳法正法医司法鉴定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襄阳市高新区东风汽车大道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3776999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枣阳市家庭暴力致伤鉴定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枣阳市民主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6312697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宜城楚都法医司法鉴定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宜城市振兴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0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4228184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南漳彰诚法医司法鉴定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南漳县城关镇金彰大道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07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5261466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华康司法鉴定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保康县城关镇迎宾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8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（保康县人民医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5810313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谷城县伤情鉴定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谷城县中医院二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871717175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老河口平义法医司法鉴定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老河口市汉口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8228061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律援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襄阳市法律援助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襄阳市襄城区南街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9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3595148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枣阳市法律援助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枣阳市人民北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5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6633148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宜城市法律援助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宜城市振兴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0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871648289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南漳县法律援助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南漳县徐庶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59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5233419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保康县法律援助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保康县城关镇河西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98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（保康县司法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5822148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谷城县司法局法律援助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谷城县城关镇中华街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7333148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老河口市法律援助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老河口市王家井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8193148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襄城区公共法律服务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襄阳市襄城区财苑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6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3607148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樊城区法律援助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襄阳市樊城区长虹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3245148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襄州区法律援助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襄阳市襄州区汉津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8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2812348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家庭暴力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庇护机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襄阳市反家暴救助庇护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襄阳市高新区江山北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4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3058819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枣阳市反家暴庇护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枣阳市北城街道寺沙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6239995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宜城市反家庭暴力庇护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宜城市丁家巷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4212567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保康县反家庭暴力庇护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保康县城关镇东沟街南北坛巷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（老民政局院内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因民政局搬迁， 暂无电话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谷城县家庭暴力庇护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谷城县城关镇筑阳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7232436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老河口市反家庭暴力妇女庇护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老河口市市学府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7-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8394995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法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立案庭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襄阳市中级人民法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襄阳市襄城区檀溪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08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3692775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枣阳市人民法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枣阳市人民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9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6314747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宜城市人民法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宜城市发展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4211631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南漳县人民法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南漳县水镜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657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5246850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保康县人民法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保康县城关镇清溪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58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581855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5815193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谷城县人民法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谷城县城关镇康乐西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7230775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老河口市人民法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老河口市汉口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8230832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襄城区人民法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襄阳市襄城区青龙庙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3606746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樊城区人民法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襄阳市高新区七里河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8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3801655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襄州区人民法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襄阳市襄州区荣华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2766002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新区人民法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高新区追日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3341355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社会组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扬律律师事务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宜城市北环路雅兴名都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栋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8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4213529</w:t>
            </w:r>
          </w:p>
        </w:tc>
      </w:tr>
      <w:tr>
        <w:trPr>
          <w:trHeight w:val="7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南漳县便河村妇女儿童维权工作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南漳县城关镇玉凤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8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0-52412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;Segoe Print" w:hAnsi="PMingLiU;Segoe Print" w:eastAsia="PMingLiU;Segoe Print" w:cs="PMingLiU;Segoe Print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nhubei</dc:creator>
  <dc:description/>
  <dc:language>en-US</dc:language>
  <cp:lastModifiedBy>April1423011483</cp:lastModifiedBy>
  <dcterms:modified xsi:type="dcterms:W3CDTF">2019-10-18T09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