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161"/>
        <w:gridCol w:w="2557"/>
        <w:gridCol w:w="2062"/>
      </w:tblGrid>
      <w:tr>
        <w:trPr>
          <w:trHeight w:val="515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 xml:space="preserve">★ 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随州市</w:t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类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名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</w:p>
        </w:tc>
      </w:tr>
      <w:tr>
        <w:trPr>
          <w:trHeight w:val="5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伤情鉴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随州市中心医院法医司法鉴定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随州市曾都区龙门街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60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广水市人民法院反家暴鉴定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广水市应山办事处三环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592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法医鉴定中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2-6231992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庇护机构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随州市一级、各县市区均无。</w:t>
            </w:r>
          </w:p>
        </w:tc>
      </w:tr>
      <w:tr>
        <w:trPr>
          <w:trHeight w:val="5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法律援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随州市法律援助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随州市曾都区城南新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迎宾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5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348</w:t>
            </w:r>
          </w:p>
        </w:tc>
      </w:tr>
      <w:tr>
        <w:trPr>
          <w:trHeight w:val="5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随县法律援助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随州市随县县城民强路中段随县司法局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01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室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2-3339148</w:t>
            </w:r>
          </w:p>
        </w:tc>
      </w:tr>
      <w:tr>
        <w:trPr>
          <w:trHeight w:val="5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广水市法律援助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随州市广水市应十大道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9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2-6260505</w:t>
            </w:r>
          </w:p>
        </w:tc>
      </w:tr>
      <w:tr>
        <w:trPr>
          <w:trHeight w:val="5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曾都区法律援助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随州市曾都区大北街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6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司法局一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2-3220207</w:t>
            </w:r>
          </w:p>
        </w:tc>
      </w:tr>
      <w:tr>
        <w:trPr>
          <w:trHeight w:val="4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民法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立案庭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随县人民法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随县厉山镇振兴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2-3339811</w:t>
            </w:r>
          </w:p>
        </w:tc>
      </w:tr>
      <w:tr>
        <w:trPr>
          <w:trHeight w:val="5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广水市人民法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广水市应山办事处三环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592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2-6242405</w:t>
            </w:r>
          </w:p>
        </w:tc>
      </w:tr>
      <w:tr>
        <w:trPr>
          <w:trHeight w:val="4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曾都区人民法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随州市沿河大道浮缨巷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2-3262660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社会组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广水市广善义工联合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广水市应山大道西侧双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社区党员群众服务中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2-6268383</w:t>
            </w:r>
          </w:p>
        </w:tc>
      </w:tr>
      <w:tr>
        <w:trPr>
          <w:trHeight w:val="5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随州市怡家老年服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心（曾都区家调委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随州市曾都区舜井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305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2-3337722</w:t>
            </w:r>
          </w:p>
        </w:tc>
      </w:tr>
      <w:tr>
        <w:trPr>
          <w:trHeight w:val="5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随州市曾都区爱心格格社会工作服务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随州市曾都区九曲弯社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二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2-32423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PMingLiU;Segoe Print" w:hAnsi="PMingLiU;Segoe Print" w:eastAsia="PMingLiU;Segoe Print" w:cs="PMingLiU;Segoe Print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nhubei</dc:creator>
  <dc:description/>
  <dc:language>en-US</dc:language>
  <cp:lastModifiedBy>April1423011483</cp:lastModifiedBy>
  <dcterms:modified xsi:type="dcterms:W3CDTF">2019-10-18T09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