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220"/>
        <w:gridCol w:w="2670"/>
        <w:gridCol w:w="1695"/>
      </w:tblGrid>
      <w:tr>
        <w:trPr>
          <w:trHeight w:val="560" w:hRule="atLeast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 xml:space="preserve">★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宜昌市</w:t>
            </w:r>
          </w:p>
        </w:tc>
      </w:tr>
      <w:tr>
        <w:trPr>
          <w:trHeight w:val="4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类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伤情鉴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第五人民医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猇亭区正大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6514079</w:t>
            </w:r>
          </w:p>
        </w:tc>
      </w:tr>
      <w:tr>
        <w:trPr>
          <w:trHeight w:val="6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枝江市法医司法鉴定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枝江市友谊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枝江市人民医院内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4505475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当阳市人民医院伤情鉴定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当阳市玉阳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7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3223522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远安楚鸣法医司法鉴定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远安县人民医院门诊九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3897180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兴山县人民医院法医司法鉴定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兴山县人民医院医院六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872648309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秭归县人民医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秭归县长宁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2882490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长阳土家族自治县清江司法鉴定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龙舟坪镇龙舟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7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329803908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五峰土家族自治县人民医院法医司法鉴定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五峰县渔洋关镇洋虎坪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5759110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夷陵医院法医鉴定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夷陵区平湖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7827637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庇护机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救助管理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高新区石板村九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6301519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夷陵区救助管理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夷陵区黄金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7788519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伍家岗区韩家坝社区“绿洲”爱心驿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东山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2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6368558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法律援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机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法律援助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伍家岗区冬艳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6775310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都市法律援助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宜都市城河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8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4900148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枝江市法律援助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枝江市胜利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3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4227414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当阳市法律援助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当阳市玉阳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3222148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远安县法律援助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远安县司法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3813148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兴山县法律援助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兴山县司法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135828830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秭归县法律援助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秭归县茅坪镇长宁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1-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2669662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长阳土家族自治县司法局法律援助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龙舟坪镇环城中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4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5331148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五峰土家族自治县法律援助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渔洋关镇幸福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4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5759110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夷陵区公共法律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夷陵区平湖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7836407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伍家岗区司法局法律援助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伍家岗区夷陵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33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6240519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陵区公共法律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西陵区翁家堰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6773148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点军区法律援助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点军区江南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14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6672190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猇亭区法律援助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宜昌市猇亭区正大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7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一楼大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6516148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民法院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立案庭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中级人民法院立案一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高新区发展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6341652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都市人民法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陆城街道办事处头笔社区四组（陆城杨守敬大道与五宜大道交汇处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4842892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枝江市人民法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枝江市江汉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9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4289799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当阳市人民法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当阳市坝陵办事处锦屏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3282382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鸣凤法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远安县人民法院二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3813077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兴山法院民事审判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兴山县昭君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2589504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秭归县人民法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秭归县长宁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2882741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长阳土家族自治县法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龙舟坪镇龙舟大道与东峰岭路交汇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5323655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五峰土家族自治县人民法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省宜昌市五峰土家族自治县人民法院幸福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4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5193237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夷陵区人民法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夷陵区东城实验区和谐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7200933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伍家岗区人民法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伍家岗区城东大道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9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6357470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西陵区人民法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西陵区体育场北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6523057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点军区人民法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点军区五龙大道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6673240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猇亭区法院诉讼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宜昌市猇亭区正大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27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园区公司大楼法律援助窗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6513249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会组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湖北典沣律师事务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远安县鸣凤镇解放路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10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717-3810115</w:t>
            </w:r>
          </w:p>
        </w:tc>
      </w:tr>
      <w:tr>
        <w:trPr>
          <w:trHeight w:val="6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春蕾少年儿童健康成长社会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宜昌市伍家岗区合益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88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671607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Segoe Print" w:hAnsi="PMingLiU;Segoe Print" w:eastAsia="PMingLiU;Segoe Print" w:cs="PMingLiU;Segoe Print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nhubei</dc:creator>
  <dc:description/>
  <dc:language>en-US</dc:language>
  <cp:lastModifiedBy>April1423011483</cp:lastModifiedBy>
  <dcterms:modified xsi:type="dcterms:W3CDTF">2019-10-18T09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