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085"/>
        <w:gridCol w:w="2805"/>
        <w:gridCol w:w="1590"/>
      </w:tblGrid>
      <w:tr>
        <w:trPr>
          <w:trHeight w:val="551" w:hRule="atLeast"/>
        </w:trPr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 xml:space="preserve">★ 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鄂州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市</w:t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类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</w:p>
        </w:tc>
      </w:tr>
      <w:tr>
        <w:trPr>
          <w:trHeight w:val="72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庇护机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鄂州市反家庭暴力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庇护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鄂州市鄂城区武昌大道东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司徒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1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1-3896877</w:t>
            </w:r>
          </w:p>
        </w:tc>
      </w:tr>
      <w:tr>
        <w:trPr>
          <w:trHeight w:val="72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法律援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鄂州市法律援助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鄂州市鄂城区滨湖南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5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1-12348</w:t>
            </w:r>
          </w:p>
        </w:tc>
      </w:tr>
      <w:tr>
        <w:trPr>
          <w:trHeight w:val="60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民法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立案庭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鄂城区人民法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鄂州市滨湖西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79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1-3357001</w:t>
            </w:r>
          </w:p>
        </w:tc>
      </w:tr>
      <w:tr>
        <w:trPr>
          <w:trHeight w:val="60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华容区人民法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鄂州市华容区楚藩大道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67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1-3590121</w:t>
            </w:r>
          </w:p>
        </w:tc>
      </w:tr>
      <w:tr>
        <w:trPr>
          <w:trHeight w:val="60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梁子湖区人民法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梁子湖区太和镇竹林街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33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1-24150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PMingLiU;Segoe Print" w:hAnsi="PMingLiU;Segoe Print" w:eastAsia="PMingLiU;Segoe Print" w:cs="PMingLiU;Segoe Print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nhubei</dc:creator>
  <dc:description/>
  <dc:language>en-US</dc:language>
  <cp:lastModifiedBy>April1423011483</cp:lastModifiedBy>
  <dcterms:modified xsi:type="dcterms:W3CDTF">2019-10-18T09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