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325"/>
        <w:gridCol w:w="2460"/>
        <w:gridCol w:w="1695"/>
      </w:tblGrid>
      <w:tr>
        <w:trPr>
          <w:trHeight w:val="530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荆门市</w:t>
            </w:r>
          </w:p>
        </w:tc>
      </w:tr>
      <w:tr>
        <w:trPr>
          <w:trHeight w:val="4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43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今宋法医鉴定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象山一路华铭广场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A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2388809</w:t>
            </w:r>
          </w:p>
        </w:tc>
      </w:tr>
      <w:tr>
        <w:trPr>
          <w:trHeight w:val="4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沙洋县家庭暴力伤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鉴定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沙洋县洪岭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县人民医院食堂三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8513208</w:t>
            </w:r>
          </w:p>
        </w:tc>
      </w:tr>
      <w:tr>
        <w:trPr>
          <w:trHeight w:val="4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钟祥市人民医院家庭暴力伤情司法鉴定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钟祥市南湖原种场祥云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4223634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救助管理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荆门市月亮湖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2357991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钟祥市家庭暴力庇护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钟祥市长寿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4225002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京山市救助管理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京山市温泉新区温泉路文峰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7322688</w:t>
            </w:r>
          </w:p>
        </w:tc>
      </w:tr>
      <w:tr>
        <w:trPr>
          <w:trHeight w:val="5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法律援助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象山二路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348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沙洋县法律援助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沙洋县鸿雁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县司法局一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8552001</w:t>
            </w:r>
          </w:p>
        </w:tc>
      </w:tr>
      <w:tr>
        <w:trPr>
          <w:trHeight w:val="6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钟祥市司法局法律援助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钟祥市长寿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4260148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京山市法律援助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京山市新市镇绿林路新市法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872173252</w:t>
            </w:r>
          </w:p>
        </w:tc>
      </w:tr>
      <w:tr>
        <w:trPr>
          <w:trHeight w:val="63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宝区法律援助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东宝区长兴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2306060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掇刀区法律援助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掇刀区龙井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2441889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中级人民法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东宝区象山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36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2395218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沙洋县人民法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沙洋县平湖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85506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8558929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钟祥市郢中法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钟祥市长寿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 4267643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京山市人民法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京山市新市镇轻机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0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7321725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宝区人民法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东宝区泉口一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6806356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掇刀区人民法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掇刀区深圳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 8885709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组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婚姻家庭纠纷人民调解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东宝区浏河社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德正社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338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沙洋县婚姻家庭纠纷人民调解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沙洋县司法局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8551016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钟祥市婚姻家庭纠纷人民调解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钟祥市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4222200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京山市婚姻家庭纠纷人民调解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京山市新市镇绿林路新市法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7220600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宝区联合专业人民调解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门市东宝区长兴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4-2300148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掇刀区婚姻家庭纠纷人民调解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掇刀区南京路妇幼保健院隔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3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