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益木兰”学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线上培训课程清单</w:t>
      </w:r>
    </w:p>
    <w:tbl>
      <w:tblPr>
        <w:tblW w:w="86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39"/>
        <w:gridCol w:w="4929"/>
        <w:gridCol w:w="1284"/>
      </w:tblGrid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项目策划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项目的开发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写好项目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服务质量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服务项目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思维实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演</w:t>
            </w: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的原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优化的程序逻辑模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服务评估步步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组织筹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筹资管理与技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组织如何做好项目筹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学懂月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成为互联网筹资达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公益演讲达人养成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玩</w:t>
            </w: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igh</w:t>
            </w: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款人之体验式筹款实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丝公益筹款宝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筹款案例锦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打造爆款</w:t>
            </w: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GO</w:t>
            </w: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社会企业筹资文件指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筹资前沿干货资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能力提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妈妈心理课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陪伴中成为儿童的大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人如何做好倾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预防校园欺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Cs/>
          <w:position w:val="0"/>
          <w:sz w:val="24"/>
          <w:sz w:val="24"/>
          <w:szCs w:val="24"/>
          <w:vertAlign w:val="baseline"/>
          <w:lang w:val="en-US" w:eastAsia="zh-CN"/>
        </w:rPr>
        <w:t>学习网址：</w:t>
      </w:r>
      <w:r>
        <w:rPr>
          <w:rFonts w:eastAsia="仿宋" w:cs="仿宋" w:ascii="仿宋" w:hAnsi="仿宋"/>
          <w:bCs/>
          <w:position w:val="0"/>
          <w:sz w:val="24"/>
          <w:sz w:val="24"/>
          <w:szCs w:val="24"/>
          <w:vertAlign w:val="baseline"/>
          <w:lang w:val="en-US" w:eastAsia="zh-CN"/>
        </w:rPr>
        <w:t>http://www.yixiuxueyuan.com/announcements/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8:26Z</dcterms:created>
  <dc:creator>Administrator</dc:creator>
  <dc:description/>
  <dc:language>en-US</dc:language>
  <cp:lastModifiedBy>Administrator</cp:lastModifiedBy>
  <cp:lastPrinted>2021-06-08T08:30:00Z</cp:lastPrinted>
  <dcterms:modified xsi:type="dcterms:W3CDTF">2021-06-09T07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4C6E8B22E4835954D5D24CF8968E9</vt:lpwstr>
  </property>
  <property fmtid="{D5CDD505-2E9C-101B-9397-08002B2CF9AE}" pid="3" name="KSOProductBuildVer">
    <vt:lpwstr>2052-11.1.0.10495</vt:lpwstr>
  </property>
</Properties>
</file>